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педагогических работников МБДОУ «Урнякский детский са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1134"/>
        <w:gridCol w:w="1985"/>
        <w:gridCol w:w="850"/>
        <w:gridCol w:w="851"/>
        <w:gridCol w:w="2693"/>
        <w:gridCol w:w="1276"/>
        <w:gridCol w:w="992"/>
        <w:gridCol w:w="41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учебное заведение оконч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указать год окончания, специаль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пед. раб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  в данной дол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ждении курсов повы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по результатам аттестации, год про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ное з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това Хиндия Рав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1991 г., «Би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ДПО «Институт развития образования Республики Татарстан» по программе «Современные подходы к оценке качества дошкольного образования" 72 ч., 202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ЗД, 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экономики, управления и права, г. Казань   по программе «Менеджмент в сфере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су Джаудат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У ВПО «Академия социального образования», 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Арский педагогический колледж имени Габдуллы Тукая» по программе «Обеспечение здоровья дошкольников посредством применения современных педагогических технологий», 56 ч.,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сихологии и образования ФГАОУ ВО КФУ по программе «Педагогика и методика дошкольного образования», 2016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Лилия Фирдинан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ТГГПУ», 2008, «Иностранный яз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Арский педагогический колледж имени Габдуллы Тукая» по программе «Социализация детей с ОВЗ при организации взаимодействия ДОО и семьи», 72 ч.,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итут психологии и образования ФГАОУ ВО КФУ по программе «Педагогика и методика дошкольного образования», 2016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ова Айсылу Гаптелн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социального образования «КСЮ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Арский педагогический колледж имени Габдуллы Тукая» по программе «Обеспечение здоровья дошкольников посредством применения современных педагогических технологий», 56 ч.,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Розалия Нург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Набережночелнинский  институт социально-педагогических технологий и ресурсов», 2013 г, Дошкольная педагогика и псих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ДПО «Центр социально-гуманитарного образования» по программе «Постановка различных видов танца в практике музыкального руководителя ДОО в условиях реализации ФОП ДО», 56 ч.,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уллина Гульчачак Ильн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Арский педагогический колледж имени Габдуллы Тукая», 2018г. Преподавание в начальных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ФУ по программе «Организация занятий по речевому развитию дошкольников с учетом требований ФОП ДО, 72 ч., 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Арский педагогический колледж имени Габдуллы Тукая», 2018г. Дошкольное образов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6:00Z</dcterms:created>
  <dc:creator>EpiCentr</dc:creator>
  <dc:description/>
  <cp:keywords/>
  <dc:language>en-US</dc:language>
  <cp:lastModifiedBy>user</cp:lastModifiedBy>
  <cp:lastPrinted>2020-10-02T14:37:00Z</cp:lastPrinted>
  <dcterms:modified xsi:type="dcterms:W3CDTF">2025-09-02T06:04:00Z</dcterms:modified>
  <cp:revision>67</cp:revision>
  <dc:subject/>
  <dc:title>Персональный состав педагогических работников МБДОУ «Бурбашский детский сад» по состоянию на 01</dc:title>
</cp:coreProperties>
</file>